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291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5539-29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05 июня 2024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ябова Сергея Владимиро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ООО "АТС", расположенного по адресу: ХМАО-Югра г. Сургут, ул. Профсоюзов, д.45, ком.204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ябов Сергей Владимирович, являясь должностным лицом, не представил в Инспекцию ФНС России по г. Сургуту расчет по страховым взносам за 9 мес. 2023 г., срок предоставления не позднее 25.10.2023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ябов Сергей Владими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Рябова Серге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32167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Рябова Сергея Владими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ябова Сергея Владимир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2912415159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июн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91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